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                                                       ......................................................</w:t>
        <w:br/>
        <w:t xml:space="preserve">          (imię i nazwisko)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br/>
        <w:t xml:space="preserve">        (adres zamieszkania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niekaralności zakazem pełnienia funkcji kierowniczych związanych z dysponowaniem środkami publiczny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nie byłam/-łem karana/-y zakazem pełnienia funkcji związanych z dysponowaniem środkami publicznymi, o którym mowa w art. 31 ust. 1 pkt.4 ustawy z dnia 17 grudnia 2004 r. o odpowiedzialności za naruszenie dyscypliny finansów publicznych (t.j. Dz.U. z 2019, poz. 1440 ze zm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 xml:space="preserve">      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Natalia</dc:creator>
  <dc:description/>
  <dc:language>en-US</dc:language>
  <cp:lastModifiedBy>Lenovo</cp:lastModifiedBy>
  <dcterms:modified xsi:type="dcterms:W3CDTF">2020-01-14T13:33:00Z</dcterms:modified>
  <cp:revision>2</cp:revision>
  <dc:subject/>
  <dc:title/>
</cp:coreProperties>
</file>